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306</w:t>
        <w:tab/>
        <w:t>ACTIVITIES OF A SPECIAL NATURE</w:t>
      </w:r>
    </w:p>
    <w:p>
      <w:pPr>
        <w:pStyle w:val="Paragraph"/>
        <w:rPr/>
      </w:pPr>
      <w:r>
        <w:rPr/>
        <w:t>The Secretary may require preparation of an environmental document that would otherwise not be required through application of DEQ's minimum criteria if the Secretary determines:</w:t>
      </w:r>
    </w:p>
    <w:p>
      <w:pPr>
        <w:pStyle w:val="Item"/>
        <w:tabs>
          <w:tab w:val="clear" w:pos="720"/>
        </w:tabs>
        <w:rPr/>
      </w:pPr>
      <w:r>
        <w:rPr/>
        <w:t>(1)</w:t>
        <w:tab/>
        <w:t xml:space="preserve">the proposed activity may have a potential for significant adverse effects on wetlands; surface waters such as rivers, streams, and estuaries; parklands; game lands; prime agricultural or forest lands; or areas of local, state, or federally recognized scenic, recreational, archaeological, ecological, scientific research, or historical value, including secondary impacts; or would threaten a species identified on the Department of Interior's or the State's threatened and endangered species lists; </w:t>
      </w:r>
    </w:p>
    <w:p>
      <w:pPr>
        <w:pStyle w:val="Item"/>
        <w:tabs>
          <w:tab w:val="clear" w:pos="720"/>
        </w:tabs>
        <w:rPr/>
      </w:pPr>
      <w:r>
        <w:rPr/>
        <w:t>(2)</w:t>
        <w:tab/>
        <w:t>the proposed activity could cause changes in industrial, commercial, residential, agricultural, or silvicultural land use concentrations or distributions which would be expected to create adverse water quality, instream flow, air quality, or ground water impacts; or affect long</w:t>
        <w:noBreakHyphen/>
        <w:t xml:space="preserve">term recreational benefits, fish, wildlife, or their natural habitats; </w:t>
      </w:r>
    </w:p>
    <w:p>
      <w:pPr>
        <w:pStyle w:val="Item"/>
        <w:tabs>
          <w:tab w:val="clear" w:pos="720"/>
        </w:tabs>
        <w:rPr/>
      </w:pPr>
      <w:r>
        <w:rPr/>
        <w:t>(3)</w:t>
        <w:tab/>
        <w:t>the proposed activity has secondary impacts, or is part of cumulative impacts, not generally covered in the approval process for the state action, and that may result in a potential risk to human health or the environment; or</w:t>
      </w:r>
    </w:p>
    <w:p>
      <w:pPr>
        <w:pStyle w:val="Item"/>
        <w:tabs>
          <w:tab w:val="clear" w:pos="720"/>
        </w:tabs>
        <w:rPr/>
      </w:pPr>
      <w:r>
        <w:rPr/>
        <w:t>(4)</w:t>
        <w:tab/>
        <w:t>the proposed activity is of such an unusual nature or has such widespread implications that a concern for its environmental effects has been identified by DEQ or expressed to DEQ.</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